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                          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бщем собрании трудового коллектива                             Директор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______                                                                        __________ В.Е. Загреби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От________________                                                                     ________________________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Положение об организации дежурства</w:t>
      </w:r>
    </w:p>
    <w:p>
      <w:pPr>
        <w:pStyle w:val="Heading1"/>
        <w:rPr/>
      </w:pPr>
      <w:r>
        <w:rPr/>
        <w:t xml:space="preserve"> </w:t>
      </w:r>
      <w:r>
        <w:rPr/>
        <w:t>в МОУ «Кекора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организации дежур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организации дежурства является обеспечение безопасной деятельности школы, которая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льное и безопасное функционирование здания, сооружений, оборудования тепловых, водо-канализационных, электрических сетей, телефонной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ность имущества школы и личных вещей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е реагирование и принятие соответствующих мер в случае возникновения чрезвычайных мер в случае возникновения чрезвычайных ситу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дежурства способствует развитию культуры взаимоотношений и чувства ответственности за поддержание уклада жизни школьного коллекти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дежурства в учебное время</w:t>
      </w:r>
    </w:p>
    <w:p>
      <w:pPr>
        <w:pStyle w:val="Normal"/>
        <w:ind w:left="360" w:hanging="0"/>
        <w:jc w:val="both"/>
        <w:rPr/>
      </w:pPr>
      <w:r>
        <w:rPr/>
        <w:t>2.1.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администратор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е классные руководители 6-11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е учащиеся 6-11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й по комплексному обслуживанию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</w:t>
      </w:r>
    </w:p>
    <w:p>
      <w:pPr>
        <w:pStyle w:val="Normal"/>
        <w:ind w:left="360" w:hanging="0"/>
        <w:jc w:val="both"/>
        <w:rPr/>
      </w:pPr>
      <w:r>
        <w:rPr/>
        <w:t>2.2. Дежурство педагогических работников и школьников осуществляется в соответствии с графиком составляемым заместителем директора школы по учебно-воспитательной работе совместно с председателем профсоюзной организации  и утверждаемым директором школы в начале каждого учебного полугодия.</w:t>
      </w:r>
    </w:p>
    <w:p>
      <w:pPr>
        <w:pStyle w:val="Normal"/>
        <w:ind w:left="360" w:hanging="0"/>
        <w:jc w:val="both"/>
        <w:rPr/>
      </w:pPr>
      <w:r>
        <w:rPr/>
        <w:t>2.3. График дежурства рабочих по обслуживанию здания, сторожей и вахтера составляет завхоз. Он учитывает дежурства в табеле учета рабочего времени технического персонала.</w:t>
      </w:r>
    </w:p>
    <w:p>
      <w:pPr>
        <w:pStyle w:val="Normal"/>
        <w:ind w:left="360" w:hanging="0"/>
        <w:jc w:val="both"/>
        <w:rPr/>
      </w:pPr>
      <w:r>
        <w:rPr/>
        <w:t xml:space="preserve">2.4. Продолжительность дежурств определяется годовым календарным учебным графиком школ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дежурства во внеучебное врем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выходные дни дежурство по школе осуществляется сторожем по установленному граф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ведении мероприятий в здании школы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из числа технического персонала по графику, составленному завхозом  и утвержденному директором школы, с 8.00 до 18.00.</w:t>
      </w:r>
    </w:p>
    <w:p>
      <w:pPr>
        <w:pStyle w:val="Normal"/>
        <w:ind w:left="360" w:firstLine="348"/>
        <w:jc w:val="both"/>
        <w:rPr/>
      </w:pPr>
      <w:r>
        <w:rPr/>
        <w:t>За каждые 4 часа дежурства в праздничные дни в соответствии с коллективным договором между администрацией и трудовым коллективом школы предоставляется отгул или добавляется один день к ежегодному отпус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аникулярное время дежурство по школе осуществляется работниками из числа технического персонала школы по графику, составленному завхозом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учебно-воспитатель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ериод экзаменационной сессии дежурство осуществляется педагогическими работниками по графику, составленному заведующим учебной частью и утвержденному директором школы. Количество дежурств педагога в ходе экзаменационной сессии зависит от его занятости в этот период и от его учебной нагрузки согласно тар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работников дежурной сме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й администратор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нтроль за организацией образовательного процесса, при необходимости вносит коррективы в расписание учебны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дежурной смены и выполнение задач, перечисленных в разделе 1 настоящего По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оперативные меры по устранению выявленных недостатков, препятствующих нормальному осуществлению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ывать о происшествиях директору школы,  а при необходимости обращаться в соответствующие дежурные службы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й классный руководитель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коллектив класса для дежурства в соответствии с графиком на следующих постах: у входа в школу, в столовой, в коридорах первого и второго этажей, проверка кабин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нструктаж дежурных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готовность учебных кабинетов к занят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проветриванием коридоров, рациональным использованием электроэнергии, санитарным состоянием здан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ежедневный учет посещаем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дленно докладывать дежурному администратору о происшествиях и выявленных недостат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журный рабочий по комплексному обслуживанию зданий обязан: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</w:t>
        <w:tab/>
        <w:t>подавать звонки на уроки и перем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в течение учебного дня чистоту и порядок в коридорах, на лестничных площадках, при входе в обоих зданиях школы, по мере необходимости проводить влажную убор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утром проводить влажную уборку в кабинете директора, в учительс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ой по мере необходимости очищать снег на отмостках около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учащихся  и учителей питьевой водой, следить за наличием воды в умывальнике и чистого полотен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водой в течение дня емкости для мытья обуви в обоих 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4. Вахтер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ахту от сторожа  и сдать вахту дежурному сторожу с выполнением записи в журнале передачи дежу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чале дежурства проверить наличие ключей от кабинетов, аптечки, журнала для заявок электрику, сантехнику, исправность фонар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ропускной режим в школу в соответствии с разделом 6 настоящего По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вынос имущество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Обязанности сторожа</w:t>
      </w:r>
    </w:p>
    <w:p>
      <w:pPr>
        <w:pStyle w:val="TextBodyIndent"/>
        <w:ind w:left="360" w:hanging="0"/>
        <w:jc w:val="both"/>
        <w:rPr/>
      </w:pPr>
      <w:r>
        <w:rPr/>
        <w:t>5.1. Сторож выходит на дежурство в соответствии с графиком, составленным завхозом. В период своего дежурства он отвечает за функционирование электрических, тепловых и водо-канализационных сетей, сохранность имущества школы, соблюдение правил пожарной безопасности.</w:t>
      </w:r>
    </w:p>
    <w:p>
      <w:pPr>
        <w:pStyle w:val="TextBodyIndent"/>
        <w:jc w:val="both"/>
        <w:rPr/>
      </w:pPr>
      <w:r>
        <w:rPr/>
        <w:t>5.2. Сторож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дежурство у вахтера и передать дежурство вахте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заступлении на дежурство и далее через каждые 1,5 – 2 часа совершать обход здания школы изнутри и производить его наружный осмотр; 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вхозу или ответственному дежурному администрат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задымления или воспламенения помещений школы немедленно сообщить по телефону 01 и принять меры к тушению пожара, спасению здания и имуществ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ывать завхозу или дежурному администратору обо всех происшествиях за сме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ывать входные ворота на территории школы в начале смены в 18.00ч. и открывать в конце смены в 7.00ч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осуществления пропускного режима в школ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целях обеспечения безопасности деятельности школы и избежания нежелательных действий посетитель, приходящий в школу и не являющийся участником образовательного процесса, должен обязательно зарегистрироваться в журнале, находящемся у вахтера, указав свою фамилию, имя и отчество, цель посещения, время входа и выхода из з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журный вахтер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отказа от регистрации или противоправных действий со стороны посетителей вахтер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7:00Z</dcterms:created>
  <dc:creator>ученик</dc:creator>
  <dc:description/>
  <cp:keywords/>
  <dc:language>en-US</dc:language>
  <cp:lastModifiedBy>ученик</cp:lastModifiedBy>
  <dcterms:modified xsi:type="dcterms:W3CDTF">2009-02-03T03:53:00Z</dcterms:modified>
  <cp:revision>3</cp:revision>
  <dc:subject/>
  <dc:title>Принято                                                                                          Утверждаю</dc:title>
</cp:coreProperties>
</file>